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淮北市文学艺术界联合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公”经费预算情况说明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一、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部门“三公”经费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”经费预算安排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、公务接待费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.8  </w:t>
      </w:r>
      <w:r>
        <w:rPr>
          <w:rFonts w:ascii="仿宋_GB2312" w:hAnsi="仿宋_GB2312" w:eastAsia="仿宋_GB2312"/>
          <w:sz w:val="32"/>
          <w:szCs w:val="32"/>
        </w:rPr>
        <w:t>万元、公务用车购置及运行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用车购置费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二、较上年增减变化情况及具体原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“三公”经费预算较上年增加（减少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，其中因公出国（境）费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、公务接待费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、公务用车购置及运行费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（公务用车运行费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、公务用车购置费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原因是贯彻中央“八项规定”实施细则、省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和市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严格执行《党政机关厉行节约反对浪费条例》和《淮北市接待经费管理暂行办法》规定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保持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淮北市文学艺术界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5:00Z</dcterms:created>
  <dc:creator>微软用户</dc:creator>
  <dc:description/>
  <cp:keywords/>
  <dc:language>en-US</dc:language>
  <cp:lastModifiedBy>张守林</cp:lastModifiedBy>
  <dcterms:modified xsi:type="dcterms:W3CDTF">2018-02-09T01:49:00Z</dcterms:modified>
  <cp:revision>14</cp:revision>
  <dc:subject/>
  <dc:title>2016年     “三公”经费预算情况说明</dc:title>
</cp:coreProperties>
</file>